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 xml:space="preserve">20. Deutsche Betriebssport - Meisterschaft 2026 im Bowling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öblingen / Fellbach / Tübinge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20. DBM 2026 </w:t>
      </w:r>
      <w:r>
        <w:rPr/>
        <w:t>im Bowling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5-04-22T15:38:00Z</dcterms:modified>
  <cp:revision>2</cp:revision>
  <dc:subject>Meldebogen</dc:subject>
  <dc:title>DBM Doppel und Mixed</dc:title>
</cp:coreProperties>
</file>